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111760</wp:posOffset>
                </wp:positionV>
                <wp:extent cx="895985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7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7.7pt" filled="f" o:ole="">
                                  <v:imagedata r:id="rId3" o:title=""/>
                                </v:shape>
                                <o:OLEObject Type="Embed" ProgID="" ShapeID="ole_rId2" DrawAspect="Content" ObjectID="_2471382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7.7pt;mso-wrap-distance-left:7.05pt;mso-wrap-distance-right:7.05pt;mso-wrap-distance-top:0pt;mso-wrap-distance-bottom:0pt;margin-top:8.8pt;mso-position-vertical-relative:text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7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7.7pt" filled="f" o:ole="">
                            <v:imagedata r:id="rId5" o:title=""/>
                          </v:shape>
                          <o:OLEObject Type="Embed" ProgID="" ShapeID="ole_rId4" DrawAspect="Content" ObjectID="_20336784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 DELL’UNIVERSITA’ E DELLA RICER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UFFICIO  SCOLASTICO PROVINCIALE DI MASSA CARRAR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 592                                                                                                Massa, 26 giugno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IL DIRIGENT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A l’O.M. n. 18 del 13 febbraio 2009, relativa alla mobilità del personale docente, educativo ed A.T.A. delle Scuole e Istituti di ogni ordine e grado per l’a.s.  2009/10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il Contratto Collettivo Nazionale Integrativo, concernente la mobilità del personale docente, educativo ed A.T.A. per l’a.s. 2009/10 , sottoscritto in data 12 febbraio 2009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E le dotazioni organiche del personale Educativo per l’a.s. 2009/10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 la nota, circa l’Organico di Diritto del personale Educativo riferito all’anno scolastico 2009/10,  n. 8071 del 4 giugno 2009 con la quale il MIUR emana la nuova bozza di decreto che dà attuazione graduale a quanto previsto dall’art.20 del Regolamento: “Norme per la riorganizzazione della rete scolastica e il razionale ed efficace utilizzo delle risorse umane  nella scuola”ai sensi dell’art.64 della l.133/08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E le disponibilità in rapporto alle dotazioni di cui sopra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E le istanze di mobilità del personale interessat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il Decreto prot. n. 5193 del 14 maggio 2009, con il quale il Direttore Generale dell’Ufficio Scolastico Regionale per la Toscana ha delegato i Dirigenti degli Uffici Scolastici Provinciali a disporre i trasferimenti ed i passaggi del  personale educativ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D  E  C  R  E  T  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 effetto dall’1/09/2009 sono disposti i seguenti movimenti relativi al Personale Educativo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RASFERIMENTI  NELLA  PROVINCI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’AMICO Elena     n.23/12/1972  (CE)                -  punti    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MSSS000VY8   Provincia di Massa Carrara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  MSVC01000G   Convitto annesso all’Istituto Professionale per i Servizi Alberghieri e per la Ristorazione “G. Minuto” Marina di Massa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RITO Giampiero n.il 26/11/1958  (KR)          -  punti  141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PRANNUMERARIO dall’1/9/2009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 MSVC01000G  Convitto annesso all’Istituto Professionale per i Servizi Alberghieri e la Ristorazione “G.Minuto  di Marina di Massa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SVC020006    Convitto annesso  all’Istituto Professionale per l’Agricoltura e l’Ambiente “A.Fantoni” di Soliera, sez. dell’Istituto Superiore “A.Pacinotti” di Bagn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vverso i provvedimenti di trasferimento, gli interessati potranno ricorrere, nella forma e nei modi di cui all’art. 12, punto 2 del C.C.N.I. concernente la mobilità del personale  Docente, Educativo ed A.T.A. per l’anno scolastico 2009/10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l presente provvedimento è pubblicato all’Albo dell’Ufficio Scolastico Provinciale in data odiern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L DIRIGENT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Dott.ssa  Maria ALFANO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ò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6:00Z</dcterms:created>
  <dc:creator>M.I.U.R.</dc:creator>
  <dc:description/>
  <cp:keywords/>
  <dc:language>en-US</dc:language>
  <cp:lastModifiedBy>M.I.U.R.</cp:lastModifiedBy>
  <cp:lastPrinted>2009-06-25T11:37:00Z</cp:lastPrinted>
  <dcterms:modified xsi:type="dcterms:W3CDTF">2009-06-26T07:16:00Z</dcterms:modified>
  <cp:revision>2</cp:revision>
  <dc:subject/>
  <dc:title> </dc:title>
</cp:coreProperties>
</file>